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50"/>
        <w:gridCol w:w="1710"/>
        <w:gridCol w:w="1710"/>
        <w:gridCol w:w="1710"/>
        <w:gridCol w:w="1260"/>
      </w:tblGrid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DIOLOG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</w:rPr>
              <w:t>CHIRURG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88" w:firstLine="5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c Co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rda Angio</w:t>
            </w:r>
          </w:p>
        </w:tc>
      </w:tr>
      <w:tr>
        <w:trPr>
          <w:trHeight w:val="4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oanta Flav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urcus/Pat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Angelescu Veron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teanu Mada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teanu Mad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rnos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aloi Al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Vacarescu/Ocos/Neago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Nica Dani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zos Lavi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ica D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Pascalau</w:t>
            </w:r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gru Al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a/Maries/Ciucuri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Cocora Mio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teanu Madali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azaroiu Valent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ocora Mi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Erimescu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Voina Ilo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Vuc/Blaj/Nico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Falnita Luc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intean M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ranyi Crist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intean M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rie</w:t>
            </w:r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iurgiu La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Petcu/Burcus/Neago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b w:val="false"/>
                <w:sz w:val="16"/>
                <w:szCs w:val="16"/>
                <w:lang w:val="de-DE"/>
              </w:rPr>
              <w:t>Dr.Nica Dani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zos Lavin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Lazaroiu Valentin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Dr.Nica D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Pascalau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risan Sim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azar/Risnoveanu/Mitro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Dima Cipr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teanu Madali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cula Crist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risan Sim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rnos</w:t>
            </w:r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Popa Catali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ungu/Birza/Ciucuri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Falnita Luc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zos Lavin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ihu Eli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Falnita Lu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rie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Valcovici Mihael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laj/Lup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Dima Cipr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Georgescu Cor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Valcovici Mihael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lovenski 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Gheorghiu 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osdean Raluc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Vacarescu/Pat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>Dr.Merce Adr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teanu Madali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teanu Madali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heorgh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lovenski</w:t>
            </w:r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Popa Catali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ungu/Birza/Crec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b w:val="false"/>
                <w:sz w:val="16"/>
                <w:szCs w:val="16"/>
                <w:lang w:val="de-DE"/>
              </w:rPr>
              <w:t>Dr.Nica Dani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eorgescu Cor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Hoara Vl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Dr.Nica D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rie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Popescu Ir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Turcin/Neculae A/R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Feier Ho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intean M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ranyi Crist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Feier H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Pascalau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  <w:t>Dr.Enache Bogda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  <w:t>Dr.Gruescu/Patru/Ian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Jusca Ca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Mozos Lavinia 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Hoara Vl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Jusca C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heorghiu</w:t>
            </w:r>
          </w:p>
        </w:tc>
      </w:tr>
      <w:tr>
        <w:trPr>
          <w:trHeight w:val="3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r.Crisan Sim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r.Lazar/Risnoveanu/Mitro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Falnita Luc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teanu Madali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ranyi Crist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r.Crisan Sim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rnos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gru Al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Oros/Tabug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Dima Cipr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eorgescu Cor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gru Al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Gheorghiu </w:t>
            </w:r>
          </w:p>
        </w:tc>
      </w:tr>
      <w:tr>
        <w:trPr>
          <w:trHeight w:val="4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ozlac Ramo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utean/Neculae A/Ras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>Dr.Merce Adr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zos Lavi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>Dr.Merce Ad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Volcescu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oanta Flav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Vuc/Burcus/Nicolae 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Angelescu Veron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intean Mari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intean Ma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Pascalau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iurgiu Laur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Oros/Pet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Cocora Mio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teanu Madali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cula Crist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ocora Mi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heorghiu</w:t>
            </w:r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Popescu Ir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a/Rus/Trest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Nechifor 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Sintean Marius 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azaroiu Valent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Sintean Marius 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Volcescu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ozlac Ramo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azar/Vacarescu/Ras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>Dr.Dumitrasciuc Gabri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zos Lavin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ghina Ad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Dr.Dumitrasciuc Gabr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heorghiu</w:t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gru Al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rmas/Lupei/Nico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Angelescu Veron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eorgescu Cor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ranyi Crist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gru Al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rnos</w:t>
            </w:r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Haidar Iosif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ungu/Mu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Nechifor 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uzatu Cerasel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Hoara Vl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chifor 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Volcescu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Valcovici Mihael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Risnoveanu/Trest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Angelescu Veron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intean Mari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intean Ma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rnos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osdean Raluc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azar/Nicolae 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>Dr.Dumitrasciuc Gabri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eorgescu Cor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>Dr.Dumitrasciuc Gabr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Gheorghiu </w:t>
            </w:r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osteoru Svetla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Ocos/Neculae 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Cocora Mio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ioloca Hor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Hoara Vl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ocora Mi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Olariu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enteu D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rmas/Turcin/Crec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Nechifor 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intean M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ghina Ad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intean M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Pascalau</w:t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Mosteoru Svetla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.Tabugan/Vuc/Hud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Dima Cipr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uzatu Cerase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Dima Cip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heorghiu</w:t>
            </w:r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gru Al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irza/Maries/Ianc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Falnita Luc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intean M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ihu Eli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Sintean M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Olariu</w:t>
            </w:r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Giurgiu Laur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Petcu/Fiscute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Nechifor 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tean Madalin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cula Crist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echifor 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Volcescu</w:t>
            </w:r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ozlac Ramo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Nicolae 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Falnita Luc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Cioloca Ho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Cioloca H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Olariu</w:t>
            </w:r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 w:val="16"/>
                <w:szCs w:val="16"/>
              </w:rPr>
              <w:t>Dr.Baloi Alin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Ocos/Hudrea/Bla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Dima Cipr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teanu Mada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nteanu Mad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Pascalau</w:t>
            </w:r>
          </w:p>
        </w:tc>
      </w:tr>
      <w:tr>
        <w:trPr>
          <w:trHeight w:val="37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Benteu Darius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Turcin/Arm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Cocora Mio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ioloca Horia</w:t>
            </w:r>
          </w:p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ranyi Crist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ocora Mi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Erimescu</w:t>
            </w:r>
          </w:p>
        </w:tc>
      </w:tr>
    </w:tbl>
    <w:p>
      <w:pPr>
        <w:pStyle w:val="Normal"/>
        <w:ind w:left="-540" w:right="-288" w:firstLine="54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                                                                                                                               </w:t>
      </w:r>
      <w:r>
        <w:rPr>
          <w:b/>
          <w:sz w:val="18"/>
          <w:szCs w:val="18"/>
          <w:lang w:val="it-IT"/>
        </w:rPr>
        <w:t>Manager Dr.C.T.Luca</w:t>
      </w:r>
    </w:p>
    <w:p>
      <w:pPr>
        <w:pStyle w:val="Normal"/>
        <w:ind w:left="-540" w:firstLine="54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I.B.C.V.TIMISOARA-GRAFIC DE GARZI MEDICI COORDONATORI-  Iulie 2017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b/>
          <w:sz w:val="16"/>
          <w:szCs w:val="16"/>
          <w:lang w:val="it-IT"/>
        </w:rPr>
        <w:t xml:space="preserve">Director medical ,   Dr.Alina Lupu                                                                           Medic sef sectie cardiologie    </w:t>
      </w:r>
      <w:r>
        <w:rPr>
          <w:b/>
          <w:sz w:val="18"/>
          <w:szCs w:val="18"/>
          <w:lang w:val="it-IT"/>
        </w:rPr>
        <w:t xml:space="preserve">Prof.Dr. Lucian Petrescu  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48:00Z</dcterms:created>
  <dc:creator>Ecocardiografie</dc:creator>
  <dc:description/>
  <cp:keywords/>
  <dc:language>en-US</dc:language>
  <cp:lastModifiedBy>eco</cp:lastModifiedBy>
  <cp:lastPrinted>2017-06-29T12:59:00Z</cp:lastPrinted>
  <dcterms:modified xsi:type="dcterms:W3CDTF">2017-06-29T11:18:00Z</dcterms:modified>
  <cp:revision>15</cp:revision>
  <dc:subject/>
  <dc:title/>
</cp:coreProperties>
</file>